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DJ-180</w:t>
      </w:r>
    </w:p>
    <w:p>
      <w:pPr>
        <w:pStyle w:val="NormalWeb"/>
        <w:spacing w:before="280" w:after="240"/>
        <w:rPr/>
      </w:pPr>
      <w:r>
        <w:rPr/>
        <w:t>INTRODUÇÃO</w:t>
      </w:r>
    </w:p>
    <w:p>
      <w:pPr>
        <w:pStyle w:val="NormalWeb"/>
        <w:spacing w:before="280" w:after="240"/>
        <w:rPr/>
      </w:pPr>
      <w:r>
        <w:rPr/>
        <w:t>Obrigado por adquirir o rádio ALINCO. Os rádios e outros produtos ALINCO são classificados como alguns dos melhores produtos do mundo. Seu rádio foi fabricado e testado com muito cuidado na fábrica e lhe proporcionará uma operação satisfatória por muitos anos. Temos certeza que você ficará muito satisfeito com esta opção pelo rádio ALINCO.</w:t>
        <w:br/>
      </w:r>
    </w:p>
    <w:p>
      <w:pPr>
        <w:pStyle w:val="NormalWeb"/>
        <w:rPr/>
      </w:pPr>
      <w:r>
        <w:rPr/>
        <w:t>ACESSÓRIOS</w:t>
        <w:br/>
        <w:t xml:space="preserve">ACESSÓRIOS </w:t>
      </w:r>
    </w:p>
    <w:p>
      <w:pPr>
        <w:pStyle w:val="NormalWeb"/>
        <w:rPr/>
      </w:pPr>
      <w:r>
        <w:rPr/>
        <w:t xml:space="preserve">Bateria Ni-Cd 7,2V 700mAH EBP-26N </w:t>
      </w:r>
    </w:p>
    <w:p>
      <w:pPr>
        <w:pStyle w:val="NormalWeb"/>
        <w:rPr/>
      </w:pPr>
      <w:r>
        <w:rPr/>
        <w:t xml:space="preserve">Bateria Ni-Cd 12V 700mAH EBP-28N </w:t>
      </w:r>
    </w:p>
    <w:p>
      <w:pPr>
        <w:pStyle w:val="NormalWeb"/>
        <w:rPr/>
      </w:pPr>
      <w:r>
        <w:rPr/>
        <w:t xml:space="preserve">Bateria de longa duração Ni-Cd 7,2V 1200mAH EBP-24N </w:t>
      </w:r>
    </w:p>
    <w:p>
      <w:pPr>
        <w:pStyle w:val="NormalWeb"/>
        <w:rPr/>
      </w:pPr>
      <w:r>
        <w:rPr/>
        <w:t xml:space="preserve">Dry cell case (1,5V x 6pcs.) EDH-11 </w:t>
      </w:r>
    </w:p>
    <w:p>
      <w:pPr>
        <w:pStyle w:val="NormalWeb"/>
        <w:rPr/>
      </w:pPr>
      <w:r>
        <w:rPr/>
        <w:t xml:space="preserve">Carregador AC EDC-49 (para 117V) </w:t>
      </w:r>
    </w:p>
    <w:p>
      <w:pPr>
        <w:pStyle w:val="NormalWeb"/>
        <w:rPr/>
      </w:pPr>
      <w:r>
        <w:rPr/>
        <w:t xml:space="preserve">Carregador AC EDC-50 (para 220/240V) </w:t>
      </w:r>
    </w:p>
    <w:p>
      <w:pPr>
        <w:pStyle w:val="NormalWeb"/>
        <w:rPr/>
      </w:pPr>
      <w:r>
        <w:rPr/>
        <w:t xml:space="preserve">Suporte móvel EBC-6 </w:t>
      </w:r>
    </w:p>
    <w:p>
      <w:pPr>
        <w:pStyle w:val="NormalWeb"/>
        <w:rPr/>
      </w:pPr>
      <w:r>
        <w:rPr/>
        <w:t xml:space="preserve">Carregador rápido AC EDC-45 (para 117V AC) </w:t>
      </w:r>
    </w:p>
    <w:p>
      <w:pPr>
        <w:pStyle w:val="NormalWeb"/>
        <w:rPr/>
      </w:pPr>
      <w:r>
        <w:rPr/>
        <w:t xml:space="preserve">Carregador rápido AC EDC-46 (para 220V/240V AC) </w:t>
      </w:r>
    </w:p>
    <w:p>
      <w:pPr>
        <w:pStyle w:val="NormalWeb"/>
        <w:rPr/>
      </w:pPr>
      <w:r>
        <w:rPr/>
        <w:t xml:space="preserve">Fone (interno) EME-13 </w:t>
      </w:r>
    </w:p>
    <w:p>
      <w:pPr>
        <w:pStyle w:val="NormalWeb"/>
        <w:rPr/>
      </w:pPr>
      <w:r>
        <w:rPr/>
        <w:t xml:space="preserve">Fone (de ouvido) EME-12 </w:t>
      </w:r>
    </w:p>
    <w:p>
      <w:pPr>
        <w:pStyle w:val="NormalWeb"/>
        <w:rPr/>
      </w:pPr>
      <w:r>
        <w:rPr/>
        <w:t xml:space="preserve">Microfone EMS-9 </w:t>
      </w:r>
    </w:p>
    <w:p>
      <w:pPr>
        <w:pStyle w:val="NormalWeb"/>
        <w:rPr/>
      </w:pPr>
      <w:r>
        <w:rPr/>
        <w:t xml:space="preserve">Soft case ESC-18 </w:t>
      </w:r>
    </w:p>
    <w:p>
      <w:pPr>
        <w:pStyle w:val="NormalWeb"/>
        <w:rPr/>
      </w:pPr>
      <w:r>
        <w:rPr/>
        <w:t xml:space="preserve">Soft case ESC-19 </w:t>
      </w:r>
    </w:p>
    <w:p>
      <w:pPr>
        <w:pStyle w:val="NormalWeb"/>
        <w:rPr/>
      </w:pPr>
      <w:r>
        <w:rPr/>
        <w:t xml:space="preserve">Microfone tie-pin EME-15 </w:t>
      </w:r>
    </w:p>
    <w:p>
      <w:pPr>
        <w:pStyle w:val="NormalWeb"/>
        <w:rPr/>
      </w:pPr>
      <w:r>
        <w:rPr/>
        <w:t xml:space="preserve">Unidade de squelch de tom EJ-17U </w:t>
      </w:r>
    </w:p>
    <w:p>
      <w:pPr>
        <w:pStyle w:val="NormalWeb"/>
        <w:rPr/>
      </w:pPr>
      <w:r>
        <w:rPr/>
        <w:t xml:space="preserve">Unidade codificadora DTMF com teclado EJ-13U </w:t>
      </w:r>
    </w:p>
    <w:p>
      <w:pPr>
        <w:pStyle w:val="NormalWeb"/>
        <w:rPr/>
      </w:pPr>
      <w:r>
        <w:rPr/>
        <w:t xml:space="preserve">Unidade de memória de 50 canais EJ-14U </w:t>
      </w:r>
    </w:p>
    <w:p>
      <w:pPr>
        <w:pStyle w:val="NormalWeb"/>
        <w:rPr/>
      </w:pPr>
      <w:r>
        <w:rPr/>
        <w:t xml:space="preserve">Unidade de memória de 200 canais EJ-15U </w:t>
      </w:r>
    </w:p>
    <w:p>
      <w:pPr>
        <w:pStyle w:val="NormalWeb"/>
        <w:spacing w:before="280" w:after="240"/>
        <w:rPr/>
      </w:pPr>
      <w:r>
        <w:rPr/>
        <w:t>Unidade DC IN EDH-12</w:t>
        <w:br/>
        <w:br/>
        <w:br/>
        <w:br/>
        <w:br/>
      </w:r>
    </w:p>
    <w:p>
      <w:pPr>
        <w:pStyle w:val="NormalWeb"/>
        <w:rPr/>
      </w:pPr>
      <w:r>
        <w:rPr/>
        <w:t xml:space="preserve">ESPECIFICAÇÕES </w:t>
      </w:r>
    </w:p>
    <w:p>
      <w:pPr>
        <w:pStyle w:val="NormalWeb"/>
        <w:rPr/>
      </w:pPr>
      <w:r>
        <w:rPr/>
        <w:t>GERAL</w:t>
        <w:br/>
        <w:t>Freqüência:</w:t>
        <w:br/>
        <w:t>RX: 137.000~173.995Mhz (versão T, TM)</w:t>
        <w:br/>
        <w:t>TX: 144.000~147.995Mhz (versão T, TM)</w:t>
        <w:br/>
        <w:t>RX: 137.000~173.995Mhz (versão TA, TB, TA2, TB2)</w:t>
        <w:br/>
        <w:t>TX: 137.000~173.995Mhz (versão TA, TB, TA2)</w:t>
        <w:br/>
        <w:t>RX/TX: 144.000~145.995Mhz (versão TS, TSA, TZ, E, EA, EB)</w:t>
        <w:br/>
        <w:t>RX/TX: 440.000~449.995Mhz (apenas DJ-480T)</w:t>
        <w:br/>
        <w:t>RX/TX: 430.000~439.995Mhz (apenas DJ-480E)</w:t>
        <w:br/>
        <w:t xml:space="preserve">RX/TX: 400.000~519.995Mhz (apenas DJ-480C, TA) </w:t>
      </w:r>
    </w:p>
    <w:p>
      <w:pPr>
        <w:pStyle w:val="NormalWeb"/>
        <w:rPr/>
      </w:pPr>
      <w:r>
        <w:rPr/>
        <w:t xml:space="preserve">Resolução de freqüência: passos de 5; 10; </w:t>
        <w:br/>
        <w:t xml:space="preserve">12,5; 15; 20; 25kHz </w:t>
      </w:r>
    </w:p>
    <w:p>
      <w:pPr>
        <w:pStyle w:val="NormalWeb"/>
        <w:rPr/>
      </w:pPr>
      <w:r>
        <w:rPr/>
        <w:t xml:space="preserve">Canais de memória: 10 canais (padrão) </w:t>
      </w:r>
    </w:p>
    <w:p>
      <w:pPr>
        <w:pStyle w:val="NormalWeb"/>
        <w:rPr/>
      </w:pPr>
      <w:r>
        <w:rPr/>
        <w:t xml:space="preserve">Impedância da antena: 50 ohms não balanceados </w:t>
      </w:r>
    </w:p>
    <w:p>
      <w:pPr>
        <w:pStyle w:val="NormalWeb"/>
        <w:rPr/>
      </w:pPr>
      <w:r>
        <w:rPr/>
        <w:t xml:space="preserve">Modulação: F3E (FM) </w:t>
      </w:r>
    </w:p>
    <w:p>
      <w:pPr>
        <w:pStyle w:val="NormalWeb"/>
        <w:rPr/>
      </w:pPr>
      <w:r>
        <w:rPr/>
        <w:t xml:space="preserve">Alimentação: 5,5V~13,8V DC (7,2V Ni-Cd) </w:t>
      </w:r>
    </w:p>
    <w:p>
      <w:pPr>
        <w:pStyle w:val="NormalWeb"/>
        <w:rPr/>
      </w:pPr>
      <w:r>
        <w:rPr/>
        <w:t xml:space="preserve">Dimensões: aproximadamente 132(A) x 58 (L) x 33(L) mm </w:t>
      </w:r>
    </w:p>
    <w:p>
      <w:pPr>
        <w:pStyle w:val="NormalWeb"/>
        <w:rPr/>
      </w:pPr>
      <w:r>
        <w:rPr/>
        <w:t>Peso: aproximadamente 350g</w:t>
        <w:br/>
        <w:t>TRANSMISSOR</w:t>
        <w:br/>
        <w:t>Potência de saída:</w:t>
        <w:br/>
        <w:t>5 watts com bateria opcional Ni-Cd de 12V</w:t>
        <w:br/>
        <w:t>2 watts com bateria Ni-Cd de 7,2V padrão</w:t>
        <w:br/>
        <w:t>(144.000~147.995Mhz)</w:t>
        <w:br/>
        <w:t>(160.000~165.000Mhz) ... apenas TA2, TB2</w:t>
        <w:br/>
        <w:t>(440.000~449.995Mhz) ... apenas DJ-480T</w:t>
        <w:br/>
        <w:t>(430.000~439.995Mhz) ... apenas DJ-480E</w:t>
        <w:br/>
        <w:t>(400.000~420.000Mhz) ... apenas DJ-480C1, TA1</w:t>
        <w:br/>
        <w:t>(450.000~470.000Mhz) ... apenas DJ-480C2</w:t>
        <w:br/>
        <w:t>(430.000~450.000Mhz) ... apenas DJ-480C3, TA3</w:t>
        <w:br/>
        <w:t>(470.000~490.000Mhz) ... apenas DJ-480C4,TA4</w:t>
        <w:br/>
        <w:t xml:space="preserve">(490.000~510.000Mhz) ... apenas DJ-480 TA5 </w:t>
      </w:r>
    </w:p>
    <w:p>
      <w:pPr>
        <w:pStyle w:val="NormalWeb"/>
        <w:rPr/>
      </w:pPr>
      <w:r>
        <w:rPr/>
        <w:t xml:space="preserve">Sistema de modulação: modulação de freqüência de reatância variável </w:t>
      </w:r>
    </w:p>
    <w:p>
      <w:pPr>
        <w:pStyle w:val="NormalWeb"/>
        <w:rPr/>
      </w:pPr>
      <w:r>
        <w:rPr/>
        <w:t>Desvio de freqüência máximo: +/- 5kHz</w:t>
        <w:br/>
        <w:t>Freqüência de tom: 67 a 250,3Hz 38 subtons de codificação</w:t>
        <w:br/>
        <w:t>( versão E, EA, EB)</w:t>
        <w:br/>
        <w:t>Codificador DTMF: (versão TZ, EB)</w:t>
        <w:br/>
        <w:t>Desvio de tom: (apenas versão E, EA, EB)</w:t>
        <w:br/>
        <w:t xml:space="preserve">RECEPTOR </w:t>
      </w:r>
    </w:p>
    <w:p>
      <w:pPr>
        <w:pStyle w:val="NormalWeb"/>
        <w:rPr/>
      </w:pPr>
      <w:r>
        <w:rPr/>
        <w:t xml:space="preserve">Sistema de recepção: conversão dupla supereteródina </w:t>
      </w:r>
    </w:p>
    <w:p>
      <w:pPr>
        <w:pStyle w:val="NormalWeb"/>
        <w:rPr/>
      </w:pPr>
      <w:r>
        <w:rPr/>
        <w:t>Freqüência intermediária: primeira IF: 21,4Mhz (30,85Mhz ... apenas DJ-480)</w:t>
        <w:br/>
        <w:t xml:space="preserve">segunda IF: 455kHz </w:t>
      </w:r>
    </w:p>
    <w:p>
      <w:pPr>
        <w:pStyle w:val="NormalWeb"/>
        <w:spacing w:before="280" w:after="240"/>
        <w:rPr/>
      </w:pPr>
      <w:r>
        <w:rPr/>
        <w:t>Sensibilidade: 12dB SINAD menos que -16dB</w:t>
        <w:br/>
        <w:t>(144.000~147.995Mhz)</w:t>
        <w:br/>
        <w:t>(160.000~165.000Mhz) ... apenas TA2,TB2</w:t>
        <w:br/>
        <w:t>(440.000~449.995Mhz) ... apenas DJ-480T</w:t>
        <w:br/>
        <w:t>(430.000~439.995Mhz) ... apenas DJ-480E</w:t>
        <w:br/>
        <w:t>(400.000~420.000Mhz) ... apenas DJ-480C1, TA1</w:t>
        <w:br/>
        <w:t>(450.000~470.000Mhz) ... apenas DJ-480C2,TA2</w:t>
        <w:br/>
        <w:t>(430.000~450.000Mhz) ... apenas DJ-480C3, TA3</w:t>
        <w:br/>
        <w:t>(470.000~490.000Mhz) ... apenas DJ-480C4, TA4</w:t>
        <w:br/>
        <w:t>(490.000~510.000Mhz) ... apenas DJ-480 TA5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Web"/>
        <w:spacing w:before="280" w:after="240"/>
        <w:rPr/>
      </w:pPr>
      <w:r>
        <w:rPr/>
        <w:t>FUNÇÕES DE CONTROLE</w:t>
        <w:br/>
        <w:t>CONTROLES</w:t>
      </w:r>
    </w:p>
    <w:p>
      <w:pPr>
        <w:pStyle w:val="NormalWeb"/>
        <w:spacing w:before="280" w:after="240"/>
        <w:rPr/>
      </w:pPr>
      <w:r>
        <w:rPr/>
        <w:t>1. Conector de antena BNC</w:t>
        <w:br/>
        <w:t>Liga a antena de borracha ou uma antena externa.</w:t>
        <w:br/>
      </w:r>
    </w:p>
    <w:p>
      <w:pPr>
        <w:pStyle w:val="NormalWeb"/>
        <w:rPr/>
      </w:pPr>
      <w:r>
        <w:rPr/>
        <w:t>2. Jack do alto-falante</w:t>
        <w:br/>
        <w:t xml:space="preserve">Este jack é para um alto-falante externo. São recomendados os acessórios opcionais do ALINCO. </w:t>
      </w:r>
    </w:p>
    <w:p>
      <w:pPr>
        <w:pStyle w:val="NormalWeb"/>
        <w:rPr/>
      </w:pPr>
      <w:r>
        <w:rPr/>
        <w:t>3. Jack do microfone</w:t>
        <w:br/>
        <w:t xml:space="preserve">Este jack é para um microfone externo. São recomendados os acessórios opcionais da ALINCO. </w:t>
      </w:r>
    </w:p>
    <w:p>
      <w:pPr>
        <w:pStyle w:val="NormalWeb"/>
        <w:rPr/>
      </w:pPr>
      <w:r>
        <w:rPr/>
        <w:t>4. Disco</w:t>
        <w:br/>
        <w:t xml:space="preserve">Este disco é usado para mudar a freqüência pelo passo de canal no modo VFO. Pode também ser usado para mudar o número do canal de memória no modo de Memória. </w:t>
      </w:r>
    </w:p>
    <w:p>
      <w:pPr>
        <w:pStyle w:val="NormalWeb"/>
        <w:spacing w:before="280" w:after="240"/>
        <w:rPr/>
      </w:pPr>
      <w:r>
        <w:rPr/>
        <w:t>5. Controle de squelch</w:t>
        <w:br/>
        <w:t>Quando nenhum sinal estiver presente no modo de recepção, ajuste o controle de squelch para a direita até que o ruído de fundo desapareça.</w:t>
      </w:r>
    </w:p>
    <w:p>
      <w:pPr>
        <w:pStyle w:val="NormalWeb"/>
        <w:rPr/>
      </w:pPr>
      <w:r>
        <w:rPr/>
        <w:t>6. Controle de volume ON/OFF</w:t>
        <w:br/>
        <w:t xml:space="preserve">Com o controle todo à esquerda, o rádio está DESLIGADO. Gire para a direita para ligar o rádio e aumentar o volume. </w:t>
      </w:r>
    </w:p>
    <w:p>
      <w:pPr>
        <w:pStyle w:val="NormalWeb"/>
        <w:rPr/>
      </w:pPr>
      <w:r>
        <w:rPr/>
        <w:t>7. LCD</w:t>
        <w:br/>
        <w:t xml:space="preserve">O display mostra o status de cada função. </w:t>
      </w:r>
    </w:p>
    <w:p>
      <w:pPr>
        <w:pStyle w:val="NormalWeb"/>
        <w:rPr/>
      </w:pPr>
      <w:r>
        <w:rPr/>
        <w:t>8. Função de tecla (F)</w:t>
        <w:br/>
        <w:t xml:space="preserve">Esta tecla é usada para acessar todas as funções secundárias (impressas em azul). </w:t>
      </w:r>
    </w:p>
    <w:p>
      <w:pPr>
        <w:pStyle w:val="NormalWeb"/>
        <w:spacing w:before="280" w:after="240"/>
        <w:rPr/>
      </w:pPr>
      <w:r>
        <w:rPr/>
        <w:t>9. Tecla PTT</w:t>
        <w:br/>
        <w:t>Pressione este botão para transmissão e fale ao microfone.</w:t>
        <w:br/>
      </w:r>
    </w:p>
    <w:p>
      <w:pPr>
        <w:pStyle w:val="NormalWeb"/>
        <w:rPr/>
      </w:pPr>
      <w:r>
        <w:rPr/>
        <w:t>10. Tecla Tone Burst</w:t>
        <w:br/>
        <w:t xml:space="preserve">No DJ-180E este botão transmite um Disparo de tom. No DJ-180T este botão ativa o PTT. </w:t>
      </w:r>
    </w:p>
    <w:p>
      <w:pPr>
        <w:pStyle w:val="NormalWeb"/>
        <w:rPr/>
      </w:pPr>
      <w:r>
        <w:rPr/>
        <w:t>11. Teclado DTMF</w:t>
        <w:br/>
        <w:t xml:space="preserve">Ao pressionar o teclado durante a transmissão, tons DTMF serão transmitidos. </w:t>
      </w:r>
    </w:p>
    <w:p>
      <w:pPr>
        <w:pStyle w:val="NormalWeb"/>
        <w:spacing w:before="280" w:after="240"/>
        <w:rPr/>
      </w:pPr>
      <w:r>
        <w:rPr/>
        <w:t>12. Botão de desconexão da bateria</w:t>
        <w:br/>
        <w:t>Este botão é usado para desconectar a bateria do rádio. Para desconectar, empurre o botão para cima e segure, então, deslize a bateria para o lado esquerdo.</w:t>
        <w:br/>
      </w:r>
    </w:p>
    <w:p>
      <w:pPr>
        <w:pStyle w:val="NormalWeb"/>
        <w:rPr/>
      </w:pPr>
      <w:r>
        <w:rPr/>
        <w:t>13. Tecla V/M, OFFSET</w:t>
        <w:br/>
        <w:t>(1) Esta tecla chaveia entre os modos VFO e de Memória.</w:t>
        <w:br/>
        <w:t>Pressione a tecla V/M-OFFSET. Aparecerá um 'M' no display no modo de Memória. Quando o 'M' não aparecer, a unidade está no modo VFO.</w:t>
        <w:br/>
        <w:t xml:space="preserve">(2) Pressione e segure a tecla F, então pressione a tecla V/M-OFFSET para selecionar o modo 'OFFSET'. </w:t>
      </w:r>
    </w:p>
    <w:p>
      <w:pPr>
        <w:pStyle w:val="NormalWeb"/>
        <w:rPr/>
      </w:pPr>
      <w:r>
        <w:rPr/>
        <w:t>14. Tecla SCAN/STEP</w:t>
        <w:br/>
        <w:t>(1) Pressione esta tecla para iniciar a função SCAN.</w:t>
        <w:br/>
        <w:t xml:space="preserve">(2) Pressione e segure a tecla F, então pressione a tecla SCAN-STEP para selecionar um passo de Canal. </w:t>
      </w:r>
    </w:p>
    <w:p>
      <w:pPr>
        <w:pStyle w:val="NormalWeb"/>
        <w:rPr/>
      </w:pPr>
      <w:r>
        <w:rPr/>
        <w:t>15. Tecla CALL,APO</w:t>
        <w:br/>
        <w:t>(1) Pressione esta tecla para colocar o rádio no modo de Canal de chamada.</w:t>
        <w:br/>
        <w:t xml:space="preserve">(2) Pressione e segure a tecla F, então pressione a tecla CALL-APO para definir a função Auto Power Off. </w:t>
      </w:r>
    </w:p>
    <w:p>
      <w:pPr>
        <w:pStyle w:val="NormalWeb"/>
        <w:rPr/>
      </w:pPr>
      <w:r>
        <w:rPr/>
        <w:t>16. Tecla LAMP, KL.PL</w:t>
        <w:br/>
        <w:t>(1) Pressione esta tecla e a luz atrás do display acenderá por 5 segundos.</w:t>
        <w:br/>
        <w:t>(2) Pressione e segure a tecla F, então pressione a tecla LAMP-KL.PL. O display mostra o seguinte:</w:t>
        <w:br/>
        <w:t>Quando a tecla KL.PL for pressionada uma vez, aparecerá KL.</w:t>
        <w:br/>
        <w:t>Quando a tecla KL.PL for pressionada duas vezes, aparecerá PL.</w:t>
        <w:br/>
        <w:t xml:space="preserve">Quando a tecla KL.PL for pressionada três vezes, aparecerão KL e PL. </w:t>
      </w:r>
    </w:p>
    <w:p>
      <w:pPr>
        <w:pStyle w:val="NormalWeb"/>
        <w:rPr/>
      </w:pPr>
      <w:r>
        <w:rPr/>
        <w:t>17. Tecla MONI, H/L</w:t>
        <w:br/>
        <w:t>(1) Pressione esta tecla para desligar o squelch. Solte a tecla para religar o squelch.</w:t>
        <w:br/>
        <w:t xml:space="preserve">(2) Pressione e segure a tecla F, então pressione a tecla MONI-H/L para mudar a potência de transmissão. </w:t>
      </w:r>
    </w:p>
    <w:p>
      <w:pPr>
        <w:pStyle w:val="NormalWeb"/>
        <w:rPr/>
      </w:pPr>
      <w:r>
        <w:rPr/>
        <w:t>18. Tecla TONE, MW</w:t>
        <w:br/>
        <w:t>(1) Quando a Unidade de squelch de tom estiver equipada, a função squelch de tom está disponível. ( padrão para modelo U.S.)</w:t>
        <w:br/>
        <w:t xml:space="preserve">(2) No modo VFO, pressione e segure a tecla F, então pressisone a tecla TONE-MW para gravar uma freqüência e outros dados dentro do Canal de Memória. </w:t>
      </w:r>
    </w:p>
    <w:p>
      <w:pPr>
        <w:pStyle w:val="NormalWeb"/>
        <w:rPr/>
      </w:pPr>
      <w:r>
        <w:rPr/>
        <w:t>19. Alto-falante</w:t>
        <w:br/>
        <w:t xml:space="preserve">Possui um alto-falante embutido. </w:t>
      </w:r>
    </w:p>
    <w:p>
      <w:pPr>
        <w:pStyle w:val="NormalWeb"/>
        <w:rPr/>
      </w:pPr>
      <w:r>
        <w:rPr/>
        <w:t>20. Microfone</w:t>
        <w:br/>
        <w:t xml:space="preserve">Possui um microfone com capacitor de eletreto embutido. </w:t>
      </w:r>
    </w:p>
    <w:p>
      <w:pPr>
        <w:pStyle w:val="NormalWeb"/>
        <w:spacing w:before="280" w:after="240"/>
        <w:rPr/>
      </w:pPr>
      <w:r>
        <w:rPr/>
        <w:t>PAINEL LCD</w:t>
      </w:r>
    </w:p>
    <w:p>
      <w:pPr>
        <w:pStyle w:val="NormalWeb"/>
        <w:spacing w:before="280" w:after="240"/>
        <w:rPr/>
      </w:pPr>
      <w:r>
        <w:rPr/>
        <w:t>1. F (Função)</w:t>
        <w:br/>
        <w:t>O símbolo 'F' aparecerá no display enquanto a tecla F estiver apertada.</w:t>
      </w:r>
    </w:p>
    <w:p>
      <w:pPr>
        <w:pStyle w:val="NormalWeb"/>
        <w:rPr/>
      </w:pPr>
      <w:r>
        <w:rPr/>
        <w:t>2. T.SQ (Squelch de tom)</w:t>
        <w:br/>
        <w:t>Aparecerá um 'T' no display no modo Ajuste do codificador de tom, e aparecerá um 'TSQ'no modo Squelch de tom.</w:t>
        <w:br/>
        <w:t>3. +/- (Comutação de transmissão)</w:t>
        <w:br/>
        <w:t>Para selecionar a comutação offset do transmissor, pressione e segure a tecla F, então pressione a tecla V/M-OFFSET, o display mostra o seguinte:</w:t>
        <w:br/>
        <w:t>(1) Quando a tecla 'OFFSET' for pressionada uma vez:</w:t>
        <w:br/>
        <w:t>aparecerá '- (menos)'.</w:t>
        <w:br/>
        <w:t>(2) Quando a tecla 'OFFSET' for pressionada duas vezes:</w:t>
        <w:br/>
        <w:t>aparecerá '+ (mais)'.</w:t>
        <w:br/>
        <w:t>(3) Quando a tecla 'OFFSET' for pressionada três vezes:</w:t>
        <w:br/>
        <w:t>o display retornará à freqüência.</w:t>
        <w:br/>
        <w:t>4. Bateria fraca</w:t>
        <w:br/>
        <w:t xml:space="preserve">Aparecerá um 'B' quando as baterias precisarem ser substituídas ou carregadas. </w:t>
      </w:r>
    </w:p>
    <w:p>
      <w:pPr>
        <w:pStyle w:val="NormalWeb"/>
        <w:rPr/>
      </w:pPr>
      <w:r>
        <w:rPr/>
        <w:t>5. Número de memória</w:t>
        <w:br/>
        <w:t xml:space="preserve">O número do canal de memória aparecerá. </w:t>
      </w:r>
    </w:p>
    <w:p>
      <w:pPr>
        <w:pStyle w:val="NormalWeb"/>
        <w:rPr/>
      </w:pPr>
      <w:r>
        <w:rPr/>
        <w:t>6. BUSY</w:t>
        <w:br/>
        <w:t xml:space="preserve">Aparecerá 'BUSY' quando o squelch estiver desligado. </w:t>
      </w:r>
    </w:p>
    <w:p>
      <w:pPr>
        <w:pStyle w:val="NormalWeb"/>
        <w:rPr/>
      </w:pPr>
      <w:r>
        <w:rPr/>
        <w:t>7.KL</w:t>
        <w:br/>
        <w:t xml:space="preserve">Aparecerá um 'KL' quando a função bloquear tecla estiver ativada. </w:t>
      </w:r>
    </w:p>
    <w:p>
      <w:pPr>
        <w:pStyle w:val="NormalWeb"/>
        <w:rPr/>
      </w:pPr>
      <w:r>
        <w:rPr/>
        <w:t>8. PL</w:t>
        <w:br/>
        <w:t xml:space="preserve">Aparecerá um 'PL' quando a função bloquear tecla PTT estiver ativada. </w:t>
      </w:r>
    </w:p>
    <w:p>
      <w:pPr>
        <w:pStyle w:val="NormalWeb"/>
        <w:rPr/>
      </w:pPr>
      <w:r>
        <w:rPr/>
        <w:t>9. Potência baixa</w:t>
        <w:br/>
        <w:t xml:space="preserve">Aparecerá um 'L' quando a potência baixa for operante. </w:t>
      </w:r>
    </w:p>
    <w:p>
      <w:pPr>
        <w:pStyle w:val="NormalWeb"/>
        <w:rPr/>
      </w:pPr>
      <w:r>
        <w:rPr/>
        <w:t>10. Potência alta</w:t>
        <w:br/>
        <w:t xml:space="preserve">Aparecerá um 'H' quando uma potência alta for operante. </w:t>
      </w:r>
    </w:p>
    <w:p>
      <w:pPr>
        <w:pStyle w:val="NormalWeb"/>
        <w:spacing w:before="280" w:after="240"/>
        <w:rPr/>
      </w:pPr>
      <w:r>
        <w:rPr/>
        <w:t>11. Ponto decimal de freqüência</w:t>
        <w:br/>
        <w:t>Quando a feqüência de recepção, transmissão ou offset estiver exibida no display, o ponto decimal divide Mhz e 100kHz. O ponto decimal piscará quando a unidade estiver no modo SCAN.</w:t>
        <w:br/>
      </w:r>
    </w:p>
    <w:p>
      <w:pPr>
        <w:pStyle w:val="NormalWeb"/>
        <w:rPr/>
      </w:pPr>
      <w:r>
        <w:rPr/>
        <w:t>12. AP</w:t>
        <w:br/>
        <w:t xml:space="preserve">Aparecerá um 'AP' quando o Auto Power Off estiver ativado. </w:t>
      </w:r>
    </w:p>
    <w:p>
      <w:pPr>
        <w:pStyle w:val="NormalWeb"/>
        <w:rPr/>
      </w:pPr>
      <w:r>
        <w:rPr/>
        <w:t>13. Ponto decimal da freqüência de tom</w:t>
        <w:br/>
        <w:t xml:space="preserve">Quando uma feqüência de tom for exibida, o ponto decimal divide Hz e 0,1Hz. </w:t>
      </w:r>
    </w:p>
    <w:p>
      <w:pPr>
        <w:pStyle w:val="NormalWeb"/>
        <w:rPr/>
      </w:pPr>
      <w:r>
        <w:rPr/>
        <w:t>14. ON AIR</w:t>
        <w:br/>
        <w:t xml:space="preserve">Aparecerá ON AIR enquanto estiver transmitindo. </w:t>
      </w:r>
    </w:p>
    <w:p>
      <w:pPr>
        <w:pStyle w:val="NormalWeb"/>
        <w:spacing w:before="280" w:after="240"/>
        <w:rPr/>
      </w:pPr>
      <w:r>
        <w:rPr/>
        <w:t>15. Indicador de freqüência</w:t>
        <w:br/>
        <w:t>As freqüências de recepção e transmissão, freqüências de tom e offset e passo de canal são mostrados nesta área dependendo do modo de selecionado.</w:t>
        <w:br/>
        <w:br/>
        <w:br/>
        <w:br/>
        <w:br/>
        <w:br/>
        <w:br/>
        <w:br/>
        <w:br/>
      </w:r>
    </w:p>
    <w:p>
      <w:pPr>
        <w:pStyle w:val="NormalWeb"/>
        <w:spacing w:before="280" w:after="240"/>
        <w:rPr/>
      </w:pPr>
      <w:r>
        <w:rPr/>
        <w:t>OPERAÇÃO</w:t>
        <w:br/>
        <w:t>RECEPÇÃO</w:t>
      </w:r>
    </w:p>
    <w:p>
      <w:pPr>
        <w:pStyle w:val="NormalWeb"/>
        <w:rPr/>
      </w:pPr>
      <w:r>
        <w:rPr/>
        <w:t>1. Gire o Controle de volume ON/OFF para a direita para ligar o rádio.</w:t>
        <w:br/>
        <w:t>Para aumentar o volume, gire o botão para a direita e ajuste o volume até o nível desejado.</w:t>
        <w:br/>
        <w:t>2. Gire o Controle de squelch para a direita devagar até que o ruído desapareça.</w:t>
        <w:br/>
        <w:t>3. Selecione a freqüência desejada.</w:t>
        <w:br/>
        <w:t xml:space="preserve">Quando um sinal for recebido na freqüência desejada, aparecerá BUSY no display, e a voz será ouvida. </w:t>
      </w:r>
    </w:p>
    <w:p>
      <w:pPr>
        <w:pStyle w:val="NormalWeb"/>
        <w:rPr/>
      </w:pPr>
      <w:r>
        <w:rPr/>
        <w:t xml:space="preserve">TRANSMISSÃO </w:t>
      </w:r>
    </w:p>
    <w:p>
      <w:pPr>
        <w:pStyle w:val="NormalWeb"/>
        <w:rPr/>
      </w:pPr>
      <w:r>
        <w:rPr/>
        <w:t>1. Selecione a freqüência desejada.</w:t>
        <w:br/>
        <w:t>2. Aperte a tecla PTT e a unidade começa a transmitir. Fale normalmente ao microfone, que está embutido na parte frontal, ao apertar a tecla PTT.</w:t>
        <w:br/>
        <w:t>3. Solte a tecla PTT para retornar ao modo de recepção.</w:t>
        <w:br/>
        <w:t>OBSERVAÇÃO:</w:t>
        <w:br/>
        <w:t xml:space="preserve">Se a tecla PTT for pressionada fora da faixa da freqüência de transissão, aparecerá OFF no display e você não poderá transmitir. </w:t>
      </w:r>
    </w:p>
    <w:p>
      <w:pPr>
        <w:pStyle w:val="NormalWeb"/>
        <w:rPr/>
      </w:pPr>
      <w:r>
        <w:rPr/>
        <w:t xml:space="preserve">SELEÇÃO DE FREQÜÊNCIA </w:t>
      </w:r>
    </w:p>
    <w:p>
      <w:pPr>
        <w:pStyle w:val="NormalWeb"/>
        <w:rPr/>
      </w:pPr>
      <w:r>
        <w:rPr/>
        <w:t>Esteja certo de que não há uma indicação de um M ou um C no display no modo VFO.</w:t>
        <w:br/>
        <w:t xml:space="preserve">O modo VFO pode ser acessado usando a tecla V/M-OFFSET. </w:t>
      </w:r>
    </w:p>
    <w:p>
      <w:pPr>
        <w:pStyle w:val="NormalWeb"/>
        <w:rPr/>
      </w:pPr>
      <w:r>
        <w:rPr/>
        <w:t>Passo de canal</w:t>
        <w:br/>
        <w:t>1. Gire o botão de sintonia para a direita: a freqüência aumentará um passo de canal para cada click.</w:t>
        <w:br/>
        <w:t xml:space="preserve">2. Gire o botão de sintonia para a esquerda: a freqüência diminuirá um passo de canal para cada click. </w:t>
      </w:r>
    </w:p>
    <w:p>
      <w:pPr>
        <w:pStyle w:val="NormalWeb"/>
        <w:spacing w:before="280" w:after="240"/>
        <w:rPr/>
      </w:pPr>
      <w:r>
        <w:rPr/>
        <w:t>Passo de 1Mhz</w:t>
      </w:r>
    </w:p>
    <w:p>
      <w:pPr>
        <w:pStyle w:val="NormalWeb"/>
        <w:spacing w:before="280" w:after="240"/>
        <w:rPr/>
      </w:pPr>
      <w:r>
        <w:rPr/>
        <w:t>Quando a tecla F for apertada e mantida, a freqüência será aumentada ou diminuída de 1Mhz dependendo da direção de rotação do sintonizador.</w:t>
      </w:r>
    </w:p>
    <w:p>
      <w:pPr>
        <w:pStyle w:val="NormalWeb"/>
        <w:rPr/>
      </w:pPr>
      <w:r>
        <w:rPr/>
        <w:t xml:space="preserve">AJUSTANDO O PASSO DE CANAL </w:t>
      </w:r>
    </w:p>
    <w:p>
      <w:pPr>
        <w:pStyle w:val="NormalWeb"/>
        <w:rPr/>
      </w:pPr>
      <w:r>
        <w:rPr/>
        <w:t>1. Pressione a segure a tecla F, então pressione a tecla SCAN-STEP.</w:t>
        <w:br/>
        <w:t>2. Gire o sintonizador para a direita ou para a esquerda para mudar o Passo de canal como mostrado à esquerda. Escolha o passo desejado.</w:t>
        <w:br/>
        <w:t>3. Pressione a tecla V/M-OFFSET. O display retorna para a indicação da freqüência.</w:t>
        <w:br/>
        <w:t xml:space="preserve">A FREQÜÊNCIA OFFSET </w:t>
      </w:r>
    </w:p>
    <w:p>
      <w:pPr>
        <w:pStyle w:val="NormalWeb"/>
        <w:spacing w:before="280" w:after="240"/>
        <w:rPr/>
      </w:pPr>
      <w:r>
        <w:rPr/>
        <w:t>Quase todas as repetidoras operam no modo duplex. Elas recebem em uma freqüência e transmitem em outra. A diferença entre estas freqüências é o offset, ou a comutação de freqüência. A faixa desta freqüência é 0~15.995Mhz.</w:t>
      </w:r>
    </w:p>
    <w:p>
      <w:pPr>
        <w:pStyle w:val="NormalWeb"/>
        <w:spacing w:before="280" w:after="240"/>
        <w:rPr/>
      </w:pPr>
      <w:r>
        <w:rPr/>
        <w:t>(1) Ajustando a freqüência offset</w:t>
        <w:br/>
        <w:t>1. Aperte e segure a tecla F, então pressione a tecla V/M-OFFSET. A freqüência offset aparecerá no display.</w:t>
        <w:br/>
        <w:t>2. Gire o botão de sintonia para a direita: a freqüência aumentará um passo de canal para cada click.</w:t>
      </w:r>
    </w:p>
    <w:p>
      <w:pPr>
        <w:pStyle w:val="NormalWeb"/>
        <w:rPr/>
      </w:pPr>
      <w:r>
        <w:rPr/>
        <w:t>3. Gire o botão de sintonia para a esquerda: a freqüência diminuirá um passo de canal para cada click.</w:t>
        <w:br/>
        <w:t xml:space="preserve">4. Quando a tecla F for pressionada e mantida, a freqüência é aumentada ou diminuída de 1Mhz dependendo da direção da rotação do sintonizador. </w:t>
      </w:r>
    </w:p>
    <w:p>
      <w:pPr>
        <w:pStyle w:val="NormalWeb"/>
        <w:rPr/>
      </w:pPr>
      <w:r>
        <w:rPr/>
        <w:t xml:space="preserve">(2) Ajustando a direção offset </w:t>
      </w:r>
    </w:p>
    <w:p>
      <w:pPr>
        <w:pStyle w:val="NormalWeb"/>
        <w:rPr/>
      </w:pPr>
      <w:r>
        <w:rPr/>
        <w:t>5. Pressione e mantenha a tecla F, então pressione a tecla V/M-OFFSET. A direção offset mudará como indicado a esquerda.</w:t>
        <w:br/>
        <w:t xml:space="preserve">6. Pressione a tecla V/M-OFFSET. O display retorna à indicação de freqüência. </w:t>
      </w:r>
    </w:p>
    <w:p>
      <w:pPr>
        <w:pStyle w:val="NormalWeb"/>
        <w:rPr/>
      </w:pPr>
      <w:r>
        <w:rPr/>
        <w:t xml:space="preserve">CODIFICADOR DE TOM E SQUELCH DE TOM </w:t>
      </w:r>
    </w:p>
    <w:p>
      <w:pPr>
        <w:pStyle w:val="NormalWeb"/>
        <w:rPr/>
      </w:pPr>
      <w:r>
        <w:rPr/>
        <w:t xml:space="preserve">Esta característica está disponível quando uma unidade squelch de tom opcional estiver equipada. </w:t>
      </w:r>
    </w:p>
    <w:p>
      <w:pPr>
        <w:pStyle w:val="NormalWeb"/>
        <w:rPr/>
      </w:pPr>
      <w:r>
        <w:rPr/>
        <w:t>(1) Ajustando a freqüência de tom</w:t>
        <w:br/>
        <w:t>1. Pressione a tecla TONE MW. O tom de freqüência aparecerá no display.</w:t>
        <w:br/>
        <w:t xml:space="preserve">2. Girando o botão para a direita a freqüência aumenta e girando o botão para a esquerda a freqüência diminui. Qualquer um dos 38 tons padrão pode ser selecionado. </w:t>
      </w:r>
    </w:p>
    <w:p>
      <w:pPr>
        <w:pStyle w:val="NormalWeb"/>
        <w:rPr/>
      </w:pPr>
      <w:r>
        <w:rPr/>
        <w:t xml:space="preserve">(2) Ajustando o codificador de tom/squelch de tom </w:t>
      </w:r>
    </w:p>
    <w:p>
      <w:pPr>
        <w:pStyle w:val="NormalWeb"/>
        <w:rPr/>
      </w:pPr>
      <w:r>
        <w:rPr/>
        <w:t>3. Depois que o tom for selecionado, um T ou TSQ pode ser selecionado apertando repetidamente o botão TONE MW.</w:t>
        <w:br/>
        <w:t>4. Aperte a tecla V/M-OFFSET. O display retorna à indicação de freqüência.</w:t>
        <w:br/>
        <w:t xml:space="preserve">CANAL DE MEMÓRIA </w:t>
      </w:r>
    </w:p>
    <w:p>
      <w:pPr>
        <w:pStyle w:val="NormalWeb"/>
        <w:rPr/>
      </w:pPr>
      <w:r>
        <w:rPr/>
        <w:t xml:space="preserve">O rádio tem 10 canais de memória (0~9 padrão). Dois tipos de unidades de memória estão disponíveis como opções. Uma unidade de memória opcional tem 50 canais de memória (0~49), e o outro tem 200 canais de memória (0~199). </w:t>
      </w:r>
    </w:p>
    <w:p>
      <w:pPr>
        <w:pStyle w:val="NormalWeb"/>
        <w:rPr/>
      </w:pPr>
      <w:r>
        <w:rPr/>
        <w:t>(1) Acessando o canal de memória</w:t>
        <w:br/>
        <w:t>1. Pressione a tecla V/M-OFFSET.</w:t>
        <w:br/>
        <w:t>Um M aparece no display, e a unidade entra no modo de Memória.</w:t>
        <w:br/>
        <w:t>O 'M' piscando significa que o canal de memória não é usado, e os dados VFO aparecem no display.</w:t>
        <w:br/>
        <w:t>O 'M' constante significa que os dados foram armazenados no canal de memória.</w:t>
        <w:br/>
        <w:t>2. Gire o botão de sintonia para a direita, e o número do canal de memória aumentará um passo de canal para cada click.</w:t>
        <w:br/>
        <w:t>3. Gire o sintonizador para a esquerda, e o número do canal de memória diminuirá um passo de canal para cada click.</w:t>
        <w:br/>
        <w:t xml:space="preserve">4. Quando a unidade de memória opcional for instalada, ao segurar a tecla F, gire o sintonizador, e o número do canal de memória aumentará ou diminuirá 10 canais dependendo da direção de rotação do sintonizador. </w:t>
      </w:r>
    </w:p>
    <w:p>
      <w:pPr>
        <w:pStyle w:val="NormalWeb"/>
        <w:rPr/>
      </w:pPr>
      <w:r>
        <w:rPr/>
        <w:t>(2) Armazenando uma freqüência em um canal de memória</w:t>
        <w:br/>
        <w:t>1. Pressione a tecla V/M-OFFSET para selecionar o modo de memória.</w:t>
        <w:br/>
        <w:t>2. Usando o botão de sintonia, selecione o número do canal de memória desejado.</w:t>
        <w:br/>
        <w:t>3. Pressione a tecla V/M-OFFSET para retornar ao modo VFO.</w:t>
        <w:br/>
        <w:t>4. Selecione a freqüência desejada. Ajuste as funções offset e de tom, se necessário.</w:t>
        <w:br/>
        <w:t>5. Pressione e segure a tecla F, então pressione a tecla TONE MW. Um beep será ouvido. A freqüência VFO é agora armazenada no canal de memória selecionado.</w:t>
        <w:br/>
        <w:t>(3) Apagando o canal de memória</w:t>
        <w:br/>
        <w:t>1. Pressione a tecla V/M-OFFSET para selecionar o modo de memória.</w:t>
        <w:br/>
        <w:t>2. Usando o botão de sintonia, selecione um número do canal de memória desejado.</w:t>
        <w:br/>
        <w:t xml:space="preserve">3. Pressione e segure a tecla F, então pressione a tecla TONE MW. Um beep será ouvido. A freqüência armazenada é agora apagada. Aparecera um 'M' piscando e dados do VFO no display. </w:t>
      </w:r>
    </w:p>
    <w:p>
      <w:pPr>
        <w:pStyle w:val="NormalWeb"/>
        <w:rPr/>
      </w:pPr>
      <w:r>
        <w:rPr/>
        <w:t>(4) O que pode ser armazenado na memória</w:t>
        <w:br/>
        <w:t>1. Freqüência</w:t>
        <w:br/>
        <w:t>2. Freqüência offset</w:t>
        <w:br/>
        <w:t>3. Direção de comutação +/-</w:t>
        <w:br/>
        <w:t>4. Freqüência de tom</w:t>
        <w:br/>
        <w:t>5. Seleção do codificador de tom/squelch de tom</w:t>
        <w:br/>
        <w:t xml:space="preserve">CANAL DE CHAMADA </w:t>
      </w:r>
    </w:p>
    <w:p>
      <w:pPr>
        <w:pStyle w:val="NormalWeb"/>
        <w:rPr/>
      </w:pPr>
      <w:r>
        <w:rPr/>
        <w:t xml:space="preserve">O canal de chamada inicial de fábrica é ajustado em 145.000Mhz. </w:t>
      </w:r>
    </w:p>
    <w:p>
      <w:pPr>
        <w:pStyle w:val="NormalWeb"/>
        <w:rPr/>
      </w:pPr>
      <w:r>
        <w:rPr/>
        <w:t>(1) Acessando o canal de chamada</w:t>
        <w:br/>
        <w:t>1. Pressione a tecla CALL-APO. O canal de chamada é acessado e um C aparecerá no display.</w:t>
        <w:br/>
        <w:t>No modo de chamada, o número da freqüência e da memória não podem ser mudados usando o botão de sintonia.</w:t>
        <w:br/>
        <w:t xml:space="preserve">2. Pressione a tecla CALL-APO novamente para voltar ao modo VFO ou de memória. </w:t>
      </w:r>
    </w:p>
    <w:p>
      <w:pPr>
        <w:pStyle w:val="NormalWeb"/>
        <w:rPr/>
      </w:pPr>
      <w:r>
        <w:rPr/>
        <w:t>(2) Mudando a freqüência no canal de chamada</w:t>
        <w:br/>
        <w:t xml:space="preserve">O canal de memória '0' é designado ao canal de chamada. Qualquer informação armazenada no canal de memória '0' pode ser instantaneamente acessado com o botão CALL-APO. </w:t>
      </w:r>
    </w:p>
    <w:p>
      <w:pPr>
        <w:pStyle w:val="NormalWeb"/>
        <w:rPr/>
      </w:pPr>
      <w:r>
        <w:rPr/>
        <w:t>(3) Apagando a freqüência do canal de chamada</w:t>
        <w:br/>
        <w:t>Quando os dados do canal de memória '0'são apagados, o canal de chamada não pode ser acessado mesmo que você aperte a tecla de chamada.</w:t>
        <w:br/>
        <w:t xml:space="preserve">VARREDURA </w:t>
      </w:r>
    </w:p>
    <w:p>
      <w:pPr>
        <w:pStyle w:val="NormalWeb"/>
        <w:rPr/>
      </w:pPr>
      <w:r>
        <w:rPr/>
        <w:t>(1) Varredura VFO</w:t>
        <w:br/>
        <w:t>1. Pressione a tecla V/M-OFFSET para selecionar o modo VFO.</w:t>
        <w:br/>
        <w:t>2. Pressione a tecla SCAN/STEP.</w:t>
        <w:br/>
        <w:t>O ponto decimal de freqüência pisca indicando que a varredura inicia.</w:t>
        <w:br/>
        <w:t>3. Gire o botão de sintonia para a direita para começar a varredura ascendente, ou para a esquerda para começar a varredura descendente em um passo de canal. A varredura continuará por toda a faixa de sintonia do rádio.</w:t>
        <w:br/>
        <w:t xml:space="preserve">4. Pressione a tecla SCAN-STEP novamente para parar a varredura. </w:t>
      </w:r>
    </w:p>
    <w:p>
      <w:pPr>
        <w:pStyle w:val="NormalWeb"/>
        <w:rPr/>
      </w:pPr>
      <w:r>
        <w:rPr/>
        <w:t>(2) Varredura de memória</w:t>
        <w:br/>
        <w:t>1. Aperte a tecla V/M-OFFSET para selecionar o modo de memória.</w:t>
        <w:br/>
        <w:t>2. Pressione a tecla SCAN-STEP.</w:t>
        <w:br/>
        <w:t>O ponto decimal de freqüência pisca indicando que o rádio está fazendo a varredura.</w:t>
        <w:br/>
        <w:t>3. Gire o botão de sintonia para a direita para iniciar a varredura ascendente, ou para a esquerda para iniciar a varredura descendente. O rádio apenas fará a varredura dos canais de memória nos quais os dados foram armazenados.</w:t>
        <w:br/>
        <w:t>4. Pressione a tecla SCAN-STEP novamente para parar a varredura.</w:t>
        <w:br/>
        <w:t xml:space="preserve">A varredura pára em um canal ou freqüência ocupados, então retorna 5 segundos depois mesmo se o canal ainda estiver ocupado. A varredura também pára quando um sinal recebido cessa. </w:t>
      </w:r>
    </w:p>
    <w:p>
      <w:pPr>
        <w:pStyle w:val="NormalWeb"/>
        <w:rPr/>
      </w:pPr>
      <w:r>
        <w:rPr/>
        <w:t xml:space="preserve">SELEÇÃO DA SAÍDA DE POTÊNCIA DE TRANSMISSÃO </w:t>
      </w:r>
    </w:p>
    <w:p>
      <w:pPr>
        <w:pStyle w:val="NormalWeb"/>
        <w:rPr/>
      </w:pPr>
      <w:r>
        <w:rPr/>
        <w:t xml:space="preserve">Pressione e segure a tecla F, então pressione a tecla MONI-H/L. A saída de potência de transmissão será modificada. </w:t>
      </w:r>
    </w:p>
    <w:p>
      <w:pPr>
        <w:pStyle w:val="NormalWeb"/>
        <w:rPr/>
      </w:pPr>
      <w:r>
        <w:rPr/>
        <w:t xml:space="preserve">BLOQUEIO DE TECLA/BLOQUEIO DE TECLA PTT </w:t>
      </w:r>
    </w:p>
    <w:p>
      <w:pPr>
        <w:pStyle w:val="NormalWeb"/>
        <w:rPr/>
      </w:pPr>
      <w:r>
        <w:rPr/>
        <w:t xml:space="preserve">Pressione e segure a tecla F, então pressione a tecla LAMP/KL.PL. O ajuste será modificado. </w:t>
      </w:r>
    </w:p>
    <w:p>
      <w:pPr>
        <w:pStyle w:val="NormalWeb"/>
        <w:rPr/>
      </w:pPr>
      <w:r>
        <w:rPr/>
        <w:t xml:space="preserve">No modo bloqueio de tecla são aceitas as teclas: LAMP, MONI, PTT e TONE BURST. </w:t>
      </w:r>
    </w:p>
    <w:p>
      <w:pPr>
        <w:pStyle w:val="NormalWeb"/>
        <w:rPr/>
      </w:pPr>
      <w:r>
        <w:rPr/>
        <w:t>No modo bloqueio de PTT o rádio não transmitirá mesmo se as teclas PTT ou TONE BURST estiverem apertadas.</w:t>
        <w:br/>
        <w:t xml:space="preserve">TONE BURST (APENAS VERSÕES E, EA, EB) </w:t>
      </w:r>
    </w:p>
    <w:p>
      <w:pPr>
        <w:pStyle w:val="NormalWeb"/>
        <w:rPr/>
      </w:pPr>
      <w:r>
        <w:rPr/>
        <w:t>Ao apertar a tecla TONE BURST localizada abaixo da tecla PTT, será transmitido um tom de 1750Hz. Esta característica é necessária para muitas repetidoras européias.</w:t>
        <w:br/>
        <w:t xml:space="preserve">AUTOMATIC POWER OFF </w:t>
      </w:r>
    </w:p>
    <w:p>
      <w:pPr>
        <w:pStyle w:val="NormalWeb"/>
        <w:rPr/>
      </w:pPr>
      <w:r>
        <w:rPr/>
        <w:t xml:space="preserve">A função APO previne um gasto de bateria quando o rádio fica ligado à toa. </w:t>
      </w:r>
    </w:p>
    <w:p>
      <w:pPr>
        <w:pStyle w:val="NormalWeb"/>
        <w:rPr/>
      </w:pPr>
      <w:r>
        <w:rPr/>
        <w:t>(1) Para ativar</w:t>
        <w:br/>
        <w:t>Aperte e segure a tecla F, então pressione a tecla CALL-APO. Aparecerá um AP no display.</w:t>
        <w:br/>
        <w:t xml:space="preserve">Para cancelar APO, pressione e segure a tecla F, então pressione a tecla CALL-APO. </w:t>
      </w:r>
    </w:p>
    <w:p>
      <w:pPr>
        <w:pStyle w:val="NormalWeb"/>
        <w:rPr/>
      </w:pPr>
      <w:r>
        <w:rPr/>
        <w:t>(2) Operação automatic power off</w:t>
        <w:br/>
        <w:t>Depois de aproximadamente 30 minutos sem funcionar, é ouvido um beep e o display apaga. O rádio está então desligado.</w:t>
        <w:br/>
        <w:t>Para ligar o rádio novamente, desligue a chave de força e então ligue novamente.</w:t>
        <w:br/>
        <w:t xml:space="preserve">Observação: Qualquer sinal que quebra o squelch irá apagar o timer APO. </w:t>
      </w:r>
    </w:p>
    <w:p>
      <w:pPr>
        <w:pStyle w:val="NormalWeb"/>
        <w:rPr/>
      </w:pPr>
      <w:r>
        <w:rPr/>
        <w:t xml:space="preserve">LAMP </w:t>
      </w:r>
    </w:p>
    <w:p>
      <w:pPr>
        <w:pStyle w:val="NormalWeb"/>
        <w:rPr/>
      </w:pPr>
      <w:r>
        <w:rPr/>
        <w:t xml:space="preserve">Aperte a tecla LAMP-KL.PL para iluminar o display. A lâmpada apaga automaticamente depois de 5 segundos sem operação. LAMP pode também ser cancelado apertando a tecla LAMP-KL.PL novamente. </w:t>
      </w:r>
    </w:p>
    <w:p>
      <w:pPr>
        <w:pStyle w:val="NormalWeb"/>
        <w:rPr/>
      </w:pPr>
      <w:r>
        <w:rPr/>
        <w:t xml:space="preserve">SQUELCH OFF </w:t>
      </w:r>
    </w:p>
    <w:p>
      <w:pPr>
        <w:pStyle w:val="NormalWeb"/>
        <w:rPr/>
      </w:pPr>
      <w:r>
        <w:rPr/>
        <w:t xml:space="preserve">Pressione e segure a tecla MONI-H/L para anular o squelch. Neste modo sinais fracos abaixo do limite de squelch podem ser ouvidos. </w:t>
      </w:r>
    </w:p>
    <w:p>
      <w:pPr>
        <w:pStyle w:val="NormalWeb"/>
        <w:rPr/>
      </w:pPr>
      <w:r>
        <w:rPr/>
        <w:t xml:space="preserve">ON/OFF DA CAMPAINHA </w:t>
      </w:r>
    </w:p>
    <w:p>
      <w:pPr>
        <w:pStyle w:val="NormalWeb"/>
        <w:rPr/>
      </w:pPr>
      <w:r>
        <w:rPr/>
        <w:t>Pressione e segure a tecla TONE-MW, então ligue o rádio. O beep não será ouvido.</w:t>
        <w:br/>
        <w:t xml:space="preserve">Pressione e segure a tecla TONE MW, então ligue o rádio novamente para ouvir o beep. </w:t>
      </w:r>
    </w:p>
    <w:p>
      <w:pPr>
        <w:pStyle w:val="NormalWeb"/>
        <w:rPr/>
      </w:pPr>
      <w:r>
        <w:rPr/>
        <w:t xml:space="preserve">RESET </w:t>
      </w:r>
    </w:p>
    <w:p>
      <w:pPr>
        <w:pStyle w:val="NormalWeb"/>
        <w:spacing w:before="280" w:after="240"/>
        <w:rPr/>
      </w:pPr>
      <w:r>
        <w:rPr/>
        <w:t>Pressione e segure a tecla F, então ligue o rádio. O rádio voltará aos ajustes de fábrica iniciais.</w:t>
        <w:br/>
        <w:br/>
        <w:br/>
        <w:br/>
        <w:br/>
        <w:br/>
        <w:br/>
        <w:br/>
        <w:br/>
        <w:br/>
        <w:br/>
      </w:r>
    </w:p>
    <w:p>
      <w:pPr>
        <w:pStyle w:val="NormalWeb"/>
        <w:rPr/>
      </w:pPr>
      <w:r>
        <w:rPr/>
        <w:t>BATERIA NI-CD</w:t>
        <w:br/>
        <w:t xml:space="preserve">EBP-26N </w:t>
      </w:r>
    </w:p>
    <w:p>
      <w:pPr>
        <w:pStyle w:val="NormalWeb"/>
        <w:rPr/>
      </w:pPr>
      <w:r>
        <w:rPr/>
        <w:t xml:space="preserve">OBSERVAÇÕES </w:t>
      </w:r>
    </w:p>
    <w:p>
      <w:pPr>
        <w:pStyle w:val="NormalWeb"/>
        <w:spacing w:before="280" w:after="240"/>
        <w:rPr/>
      </w:pPr>
      <w:r>
        <w:rPr/>
        <w:t>1. A bateria não é carregada ao ser expedida. Ela deve ser carregada antes de ser usada.</w:t>
        <w:br/>
        <w:t>2. A carga deve ser conduzida a uma temperatura entre 0 a 45 graus Celcius, uma vez que carregada fora desta faixa pode ocorrer uma carga incompleta ou a deterioração da bateria.</w:t>
        <w:br/>
        <w:t>3. Não modifique, destrua, queime ou coloque a bateria na água; pode ser perigoso. Cuidado para não deixar cair ou submeter a mesma a quaisquer impactos fortes.</w:t>
        <w:br/>
        <w:t>4. Nunca curte-circuite a superfície superior dos terminais da bateria, pois isto pode causar danos ao equipamento ou levar ao aquecimento da bateria causando queimaduras.</w:t>
        <w:br/>
        <w:t>5. Uma carga prolongada desnecessária pode causar deterioraçao da bateria.</w:t>
        <w:br/>
        <w:t>6. A bateria deve ser armazenada em um lugar seco com uma temperatura na faixa de -20 a +45 graus Celcius. Temperaturas fora desta faixa ou com níveis extremamente altos de umidade podem levar ao vazamento do líquido da bateria ou corrosão dos componentes metálicos das baterias.</w:t>
        <w:br/>
        <w:t>7. Normalmente a bateria pode ser carregada até 300 vezes. Entretanto, a bateria pode ser considerada esgotada se o período de uso diminuir notadamente, apesar de ter sido carregada pelas vezes mencionadas acima. quando isto acontece, deve-se usar uma nova bateria.</w:t>
        <w:br/>
        <w:t>8. Nós recomendamos esvaziar completamente as baterias antes de carregar; isto prolongará a vida das baterias Ni-Cd.</w:t>
        <w:br/>
      </w:r>
    </w:p>
    <w:p>
      <w:pPr>
        <w:pStyle w:val="NormalWeb"/>
        <w:rPr/>
      </w:pPr>
      <w:r>
        <w:rPr/>
        <w:t xml:space="preserve">CARREGANDO COM EDC-49 OU EDC-50 (CARGA NORMAL) </w:t>
      </w:r>
    </w:p>
    <w:p>
      <w:pPr>
        <w:pStyle w:val="NormalWeb"/>
        <w:rPr/>
      </w:pPr>
      <w:r>
        <w:rPr/>
        <w:t>1. Monte a bateria Ni-Cd no carregador.</w:t>
        <w:br/>
        <w:t xml:space="preserve">2. Um tempo de carga ótimo para uma bateria completamente descarregada é de 14 horas. </w:t>
      </w:r>
    </w:p>
    <w:p>
      <w:pPr>
        <w:pStyle w:val="NormalWeb"/>
        <w:rPr/>
      </w:pPr>
      <w:r>
        <w:rPr/>
        <w:t xml:space="preserve">ESPECIFICAÇÕES </w:t>
      </w:r>
    </w:p>
    <w:p>
      <w:pPr>
        <w:pStyle w:val="NormalWeb"/>
        <w:spacing w:before="280" w:after="240"/>
        <w:rPr/>
      </w:pPr>
      <w:r>
        <w:rPr/>
        <w:t>Capacidade da bateria: 700mAh</w:t>
        <w:br/>
        <w:t>Tensão de saída: 7,2V</w:t>
        <w:br/>
        <w:br/>
        <w:br/>
        <w:br/>
        <w:br/>
        <w:br/>
        <w:br/>
        <w:br/>
        <w:br/>
        <w:br/>
      </w:r>
    </w:p>
    <w:p>
      <w:pPr>
        <w:pStyle w:val="NormalWeb"/>
        <w:rPr/>
      </w:pPr>
      <w:r>
        <w:rPr/>
        <w:t>CARREGADOR</w:t>
        <w:br/>
        <w:t>EDC-49 (para 117V)</w:t>
        <w:br/>
        <w:t xml:space="preserve">EDC-50 (para 220~240V) </w:t>
      </w:r>
    </w:p>
    <w:p>
      <w:pPr>
        <w:pStyle w:val="NormalWeb"/>
        <w:rPr/>
      </w:pPr>
      <w:r>
        <w:rPr/>
        <w:t xml:space="preserve">INSTALAÇÃO </w:t>
      </w:r>
    </w:p>
    <w:p>
      <w:pPr>
        <w:pStyle w:val="NormalWeb"/>
        <w:rPr/>
      </w:pPr>
      <w:r>
        <w:rPr/>
        <w:t xml:space="preserve">Coloque a bateria totalmente dentro da unidade de carga, combinando os sulcos. </w:t>
      </w:r>
    </w:p>
    <w:p>
      <w:pPr>
        <w:pStyle w:val="NormalWeb"/>
        <w:rPr/>
      </w:pPr>
      <w:r>
        <w:rPr/>
        <w:t xml:space="preserve">PRECAUÇÕES </w:t>
      </w:r>
    </w:p>
    <w:p>
      <w:pPr>
        <w:pStyle w:val="NormalWeb"/>
        <w:spacing w:before="280" w:after="240"/>
        <w:rPr/>
      </w:pPr>
      <w:r>
        <w:rPr/>
        <w:t>1. Desligue o rádio enquanto estiver carregando.</w:t>
        <w:br/>
        <w:t>2. Nunca carregue a bateria de outros fabricantes com este carregador.</w:t>
        <w:br/>
        <w:t>3. O tempo de carga requerida depende das condições e dos modelos da bateria.</w:t>
        <w:br/>
        <w:t>Refira-se aos manuais de instrução da bateria.</w:t>
        <w:br/>
        <w:t>4. Nunca curte-circuite os teminais deste carregador com um objeto metálico etc. pois o carregador pode ser danificado por um surto de corrente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Web"/>
        <w:rPr/>
      </w:pPr>
      <w:r>
        <w:rPr/>
        <w:t>INSTALANDO AS UNIDADES OPCIONAIS</w:t>
        <w:br/>
        <w:t>UNIDADE DE MEMÓRIA EJ-14U 50 CANAIS</w:t>
        <w:br/>
        <w:t>UNIDADE DE MEMÓRIA EJ-15U 200 CANAIS</w:t>
        <w:br/>
        <w:t xml:space="preserve">UNIDADE CTCSS EJ-17U </w:t>
      </w:r>
    </w:p>
    <w:p>
      <w:pPr>
        <w:pStyle w:val="NormalWeb"/>
        <w:spacing w:before="280" w:after="240"/>
        <w:rPr/>
      </w:pPr>
      <w:r>
        <w:rPr/>
        <w:t>1. Na parte inferior do rádio, retire a peça inferior tirando os 4 parafusos dos cantos.</w:t>
        <w:br/>
        <w:br/>
        <w:br/>
      </w:r>
    </w:p>
    <w:p>
      <w:pPr>
        <w:pStyle w:val="NormalWeb"/>
        <w:rPr/>
      </w:pPr>
      <w:r>
        <w:rPr/>
        <w:t xml:space="preserve">2. Usando pinças, segure a área sombreada para retirar a unidade de memória. Se você estiver instalando o EJ-14U ou o EJ-15U, instale-o aqui e veja o passo (7). Se você estiver instalando o EJ-17U retire agora a unidade de memória para posterior manuseio. </w:t>
      </w:r>
    </w:p>
    <w:p>
      <w:pPr>
        <w:pStyle w:val="NormalWeb"/>
        <w:rPr/>
      </w:pPr>
      <w:r>
        <w:rPr/>
        <w:t xml:space="preserve">3. Instale o EJ-17U na direção mostrada na figura 1. </w:t>
      </w:r>
    </w:p>
    <w:p>
      <w:pPr>
        <w:pStyle w:val="NormalWeb"/>
        <w:rPr/>
      </w:pPr>
      <w:r>
        <w:rPr/>
        <w:t xml:space="preserve">4. Coloque a parte de borracha fornecida entre o EJ-17U e a base. </w:t>
      </w:r>
    </w:p>
    <w:p>
      <w:pPr>
        <w:pStyle w:val="NormalWeb"/>
        <w:rPr/>
      </w:pPr>
      <w:r>
        <w:rPr/>
        <w:t xml:space="preserve">5. Corte o fio marrom. </w:t>
      </w:r>
    </w:p>
    <w:p>
      <w:pPr>
        <w:pStyle w:val="NormalWeb"/>
        <w:rPr/>
      </w:pPr>
      <w:r>
        <w:rPr/>
        <w:t xml:space="preserve">6. Reinstale a unidade de memória retirada no passo (2). </w:t>
      </w:r>
    </w:p>
    <w:p>
      <w:pPr>
        <w:pStyle w:val="NormalWeb"/>
        <w:spacing w:before="280" w:after="240"/>
        <w:rPr/>
      </w:pPr>
      <w:r>
        <w:rPr/>
        <w:t>7. Entretanto a ponta metálica da parte inferior para o buraco quadrado do botão de abertura, parafuse a parte inferior na posição original com os 4 parafusos.</w:t>
        <w:br/>
        <w:br/>
        <w:br/>
      </w:r>
    </w:p>
    <w:p>
      <w:pPr>
        <w:pStyle w:val="NormalWeb"/>
        <w:spacing w:before="280" w:after="240"/>
        <w:rPr/>
      </w:pPr>
      <w:r>
        <w:rPr/>
        <w:t>INSTRUÇÕES IMPORTANTES DE SEGURANÇA</w:t>
      </w:r>
    </w:p>
    <w:p>
      <w:pPr>
        <w:pStyle w:val="NormalWeb"/>
        <w:spacing w:before="280" w:after="240"/>
        <w:rPr/>
      </w:pPr>
      <w:r>
        <w:rPr/>
        <w:t>1. SIGA ESTAS INSTRUÇÕES: Este manual contém instruções de segurança e operação importantes para o carregador de bateria modelo EDC-49.</w:t>
        <w:br/>
        <w:t>2. Antes de usar o carregador de bateria, leia todas as instruções e marcações no carregador de bateria, na bateria e no produto que estiver usando a bateria.</w:t>
      </w:r>
    </w:p>
    <w:p>
      <w:pPr>
        <w:pStyle w:val="NormalWeb"/>
        <w:rPr/>
      </w:pPr>
      <w:r>
        <w:rPr/>
        <w:t>3. CUIDADO: Para reduzir o risco de dano, carregue apenas as baterias do tipo Ni-Cd EBP-26N.</w:t>
        <w:br/>
        <w:t>Outros tipos de baterias podem explodir causando danos pessoais e prejuízo.</w:t>
        <w:br/>
        <w:t>4. Não exponha o carregador à chuva ou neve.</w:t>
        <w:br/>
        <w:t>5. O uso de um acessório não recomendado ou vendido pelo fabricante do carregador de bateria pode resultar em risco de fogo, choque ou danos pessoais.</w:t>
        <w:br/>
        <w:t>6. Para diminuir o risco de danos ao plugue e ao fio, puxe pelo plugue em vez de puxar pelo fio ao desconectar o carregador.</w:t>
        <w:br/>
        <w:t>7. Certifique-se de que o fio esteja localizado de modo que não seja pisado, que não se tropece nele ou submetido a danos ou pressão.</w:t>
        <w:br/>
        <w:t>8. Um fio de extensão não deve ser usado a menos que absolutamente necessário. O uso impróprio de um fio de extensão pode ocasionar risco de fogo e choque. Se o fio de extensão precisa ser usado, esteja certo de que:</w:t>
        <w:br/>
        <w:t>a. os pinos ou o plugue de um fio de extensão são do mesmo número, tamanho e forma como aqueles do carregador;</w:t>
        <w:br/>
        <w:t>b. o fio de extensão esteja apropriadamente ligado e em boa condição; e</w:t>
        <w:br/>
        <w:t>c. o tamanho do fio seja 18AWG e o comprimento não seja menor que 30,48m.</w:t>
        <w:br/>
        <w:t>9. Não opere o carregador com um fio ou um plugue danificado, substitua-os imediatamente.</w:t>
        <w:br/>
        <w:t>10. Não opere o carregador se o mesmo tiver sofrido algum tipo de dano; leve-o a um autorizado.</w:t>
        <w:br/>
        <w:t>11. Não desmonte o carregador, leve-o a um autorizado quando precisar de um reparo. Uma remontagem incorreta pode resultar em risco de choque ou fogo.</w:t>
        <w:br/>
        <w:t>12. Para reduzir o risco de choque, desligue o carregador da tomada antes de fazer qualquer manutenção ou limpeza. Desligar os controles não reduz este risc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2:31:00Z</dcterms:created>
  <dc:creator>Aloisio</dc:creator>
  <dc:description/>
  <dc:language>en-US</dc:language>
  <cp:lastModifiedBy>Aloisio</cp:lastModifiedBy>
  <dcterms:modified xsi:type="dcterms:W3CDTF">2001-07-02T02:31:00Z</dcterms:modified>
  <cp:revision>1</cp:revision>
  <dc:subject/>
  <dc:title>DJ-180</dc:title>
</cp:coreProperties>
</file>